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 务 处 期 中 教 学 检 查 情 况 记 录 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066"/>
        <w:gridCol w:w="106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 课 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秩序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无随意调（停）课现象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无私自安排代课现象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按时上下课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堂教学情况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是否符合教学大纲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按教学进程授课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是否充实、新颖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案或课件是否完善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学生答疑、辅导情况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布置、批改作业情况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学习情况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无迟到、早退现象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无旷课现象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堂秩序及听课情况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按时完成作业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有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情况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召开教师、学生座谈会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有座谈会纪录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需要说明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的问题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听课人（签名）：</w:t>
      </w:r>
      <w:r>
        <w:rPr>
          <w:rFonts w:ascii="黑体;SimHei" w:hAnsi="黑体;SimHei" w:eastAsia="黑体;SimHei"/>
          <w:b/>
          <w:sz w:val="24"/>
        </w:rPr>
        <w:t xml:space="preserve">                       </w:t>
      </w:r>
      <w:r>
        <w:rPr>
          <w:rFonts w:ascii="黑体;SimHei" w:hAnsi="黑体;SimHei" w:eastAsia="黑体;SimHei"/>
          <w:sz w:val="24"/>
        </w:rPr>
        <w:t>教务员（签名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32:00Z</dcterms:created>
  <dc:creator>Chinese User</dc:creator>
  <dc:description/>
  <cp:keywords/>
  <dc:language>en-US</dc:language>
  <cp:lastModifiedBy>Administrator</cp:lastModifiedBy>
  <dcterms:modified xsi:type="dcterms:W3CDTF">2015-05-11T03:32:00Z</dcterms:modified>
  <cp:revision>2</cp:revision>
  <dc:subject/>
  <dc:title>教 务 处 期 中 教 学 检 查 情 况 记 录 表</dc:title>
</cp:coreProperties>
</file>