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艺术学院学生休学申请审批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540"/>
        <w:gridCol w:w="180"/>
        <w:gridCol w:w="720"/>
        <w:gridCol w:w="900"/>
        <w:gridCol w:w="306"/>
        <w:gridCol w:w="54"/>
        <w:gridCol w:w="3060"/>
      </w:tblGrid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1" w:hanging="2880"/>
              <w:rPr>
                <w:sz w:val="24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所在系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本科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31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专科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期限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9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休学原因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科研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二级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院长</w:t>
            </w:r>
            <w:r>
              <w:rPr>
                <w:sz w:val="24"/>
              </w:rPr>
              <w:t>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申请人本人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学生家长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签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意事项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一律使用蓝黑墨水钢笔填写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  <w:lang w:eastAsia="zh-CN"/>
        </w:rPr>
        <w:t>院长签字处需加盖二级学院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2:57:00Z</dcterms:created>
  <dc:creator>User</dc:creator>
  <dc:description/>
  <dc:language>en-US</dc:language>
  <cp:lastModifiedBy>Administrator</cp:lastModifiedBy>
  <dcterms:modified xsi:type="dcterms:W3CDTF">2016-09-08T08:28:55Z</dcterms:modified>
  <cp:revision>8</cp:revision>
  <dc:subject/>
  <dc:title>山东艺术学院学生休学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