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5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生，系我院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级学生。普通全日制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科学生，学制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，学号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学院（章）　　　山东艺术学院教务处（章）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 w:cs="宋体;SimSun"/>
          <w:sz w:val="32"/>
          <w:szCs w:val="32"/>
        </w:rPr>
        <w:t>年　　月　　日　　　　　　  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3:00Z</dcterms:created>
  <dc:creator>huchunjing</dc:creator>
  <dc:description/>
  <cp:keywords/>
  <dc:language>en-US</dc:language>
  <cp:lastModifiedBy>洪洋</cp:lastModifiedBy>
  <cp:lastPrinted>2007-03-20T17:12:00Z</cp:lastPrinted>
  <dcterms:modified xsi:type="dcterms:W3CDTF">2007-03-20T09:13:00Z</dcterms:modified>
  <cp:revision>21</cp:revision>
  <dc:subject/>
  <dc:title/>
</cp:coreProperties>
</file>