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复学申请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180"/>
        <w:gridCol w:w="720"/>
        <w:gridCol w:w="900"/>
        <w:gridCol w:w="360"/>
        <w:gridCol w:w="306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1" w:hanging="288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4" w:firstLine="720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8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转入年级、专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人本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科研主任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黑墨水钢笔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病休学的学生申请复学时，必须持县（区）级以上医院的康复证明，并经学校保健科或指定医院复查合格，方可入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复学的学生依其学业状况编入原专业相应年级学习。如果复学时原专业撤销，学生可申请修读相近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04:00Z</dcterms:created>
  <dc:creator>User</dc:creator>
  <dc:description/>
  <dc:language>en-US</dc:language>
  <cp:lastModifiedBy>Administrator</cp:lastModifiedBy>
  <cp:lastPrinted>2008-03-03T14:06:00Z</cp:lastPrinted>
  <dcterms:modified xsi:type="dcterms:W3CDTF">2016-09-08T08:33:34Z</dcterms:modified>
  <cp:revision>13</cp:revision>
  <dc:subject/>
  <dc:title>山东艺术学院学生复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