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bookmarkStart w:id="0" w:name="OLE_LINK2"/>
      <w:bookmarkEnd w:id="0"/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]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印发《</w:t>
      </w:r>
      <w:r>
        <w:rPr>
          <w:rFonts w:ascii="黑体" w:hAnsi="黑体" w:eastAsia="黑体"/>
          <w:sz w:val="36"/>
          <w:szCs w:val="36"/>
        </w:rPr>
        <w:t>山东艺术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艺术创作成果获奖奖励办法》的通知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各单位、各部门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《山东艺术学院教师艺术创作成果获奖奖励办法》已经学校研究通过，现印发给你们，请认真遵照执行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山东艺术学院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013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12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462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艺术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艺术创作成果获奖奖励办法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激励我校教师积极参加高水平艺术实践与创作比赛与评奖，取得高水平艺术实践与创作成果，促进业务能力、教学水平和教学质量的不断提高，特制订本奖励办法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艺术创作成果的认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奖励办法“创作”一词是指对相关学科具有创新性的实践和应用，包含一度创作即艺术作品的原创，二度创作即艺术作品的表演创作，三度创作即艺术作品的影像传播创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相同创作成果在多项艺术比赛与评奖中获奖，取最高一项，不重复奖励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奖励成果范围和标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教师在完成年度艺术实践与创作工作量基础上，参加经学校认定的部省级（政府奖）以上艺术比赛与评奖获奖成果，在按工作量标准计分奖励的基础上，学校另外给予额外奖励。奖励标准如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国家级艺术比赛与评奖获奖成果：一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二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三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部省级（政府奖）艺术比赛与评奖获奖成果：一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二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三等奖奖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加具有权威性及较高知名度的国际专业比赛、展览获奖，其奖金根据比赛性质具体确定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评奖申报程序和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获奖教师在年度艺术实践与创作工作量统计过程中，将年度获奖成果统一报送，并提供相关获奖证明材料的原件及复印件。美术类成果需提供作品彩色照片，表演类成果需提供彩色剧照，出版印刷类成果需提供出版物原件，用于建立获奖成果档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艺术实践与创作处对获奖者的相关证明材料审核后汇总上报学校，经批准后予以奖励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申报工作中弄虚作假者，将撤销该奖项，收回学校的奖励证书和奖金，并给予相应的处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校对教师艺术创作获奖成果的奖励每年度进行一次。每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对获奖成果进行统计、审定，次年开学后予以表彰、奖励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由我校教师担任主创的大型艺术创作成果和项目获奖，奖金由该项目所在二级学院视具体情况予以分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师直接辅导学生获奖，按相应级别奖金总额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励指导教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获奖人员、奖项及奖励的审定结果予以公示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办法自公布之日起执行，解释权归艺术实践与创作处。原《教师艺术实践获奖奖励办法》【山艺院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附件三】同时废止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ext1">
    <w:name w:val="tex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48:00Z</dcterms:created>
  <dc:creator> hp</dc:creator>
  <dc:description/>
  <dc:language>en-US</dc:language>
  <cp:lastModifiedBy>konglang</cp:lastModifiedBy>
  <dcterms:modified xsi:type="dcterms:W3CDTF">2014-12-29T02:53:15Z</dcterms:modified>
  <cp:revision>10</cp:revision>
  <dc:subject/>
  <dc:title>阿山东艺术学院艺术创作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